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MODULO RICHIESTA PERMESSI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it-IT"/>
        </w:rPr>
      </w:pPr>
      <w:r>
        <w:rPr>
          <w:rFonts w:cs="Arial" w:ascii="Arial" w:hAnsi="Arial"/>
          <w:b/>
          <w:sz w:val="32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tabs>
          <w:tab w:val="clear" w:pos="709"/>
          <w:tab w:val="right" w:pos="10205" w:leader="underscor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Nome </w:t>
        <w:tab/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09"/>
          <w:tab w:val="right" w:pos="10205" w:leader="underscor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Cognome </w:t>
        <w:tab/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hiede di usufruire di un giorno di 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Per il giorno _________________________________</w:t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ata </w:t>
        <w:tab/>
        <w:t xml:space="preserve">Firma 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_____________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RISERVATO AGLI UFFIC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 xml:space="preserve">Si autorizza la richiesta di sostituzione del sig. /ra </w:t>
      </w:r>
      <w:r>
        <w:rPr>
          <w:rFonts w:cs="Arial" w:ascii="Arial" w:hAnsi="Arial"/>
          <w:szCs w:val="24"/>
          <w:lang w:val="it-IT"/>
        </w:rPr>
        <w:t xml:space="preserve"> ___________________________________</w:t>
      </w:r>
    </w:p>
    <w:p>
      <w:pPr>
        <w:pStyle w:val="Normal"/>
        <w:spacing w:lineRule="auto" w:line="360"/>
        <w:ind w:right="-143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>per il periodo</w:t>
      </w:r>
      <w:r>
        <w:rPr>
          <w:rFonts w:cs="Arial" w:ascii="Arial" w:hAnsi="Arial"/>
          <w:szCs w:val="24"/>
          <w:lang w:val="it-IT"/>
        </w:rPr>
        <w:t>____________________</w:t>
      </w:r>
    </w:p>
    <w:p>
      <w:pPr>
        <w:pStyle w:val="Normal"/>
        <w:spacing w:lineRule="auto" w:line="360"/>
        <w:ind w:right="-143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 xml:space="preserve">Data </w:t>
        <w:tab/>
        <w:t xml:space="preserve">Firma 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_____________</w:t>
        <w:tab/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it-IT"/>
        </w:rPr>
      </w:pPr>
      <w:r>
        <w:rPr>
          <w:rFonts w:cs="Arial" w:ascii="Arial" w:hAnsi="Arial"/>
          <w:b/>
          <w:bCs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1379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MODALITA’ DA SEGUIRE PER INOLTRARE LA RICHIEST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lang w:val="it-IT"/>
              </w:rPr>
              <w:t xml:space="preserve">Compilare il modulo ed inviarlo via fax al n° </w:t>
            </w:r>
            <w:r>
              <w:rPr>
                <w:rFonts w:cs="Arial" w:ascii="Arial" w:hAnsi="Arial"/>
                <w:b/>
                <w:bCs/>
                <w:lang w:val="it-IT"/>
              </w:rPr>
              <w:t>049/8705915</w:t>
            </w:r>
            <w:r>
              <w:rPr>
                <w:rFonts w:cs="Arial" w:ascii="Arial" w:hAnsi="Arial"/>
                <w:bCs/>
                <w:lang w:val="it-IT"/>
              </w:rPr>
              <w:t xml:space="preserve"> all’attenzione di Fiorello 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  <w:t>Attendere la restituzione del modulo firmato dal responsabile perché la sostituzione venga ufficialmente autorizzata.</w:t>
            </w:r>
          </w:p>
          <w:p>
            <w:pPr>
              <w:pStyle w:val="Normal"/>
              <w:rPr>
                <w:rFonts w:ascii="Arial" w:hAnsi="Arial" w:cs="Arial"/>
                <w:bCs/>
                <w:lang w:val="it-IT"/>
              </w:rPr>
            </w:pPr>
            <w:r>
              <w:rPr>
                <w:rFonts w:cs="Arial" w:ascii="Arial" w:hAnsi="Arial"/>
                <w:bCs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3402" w:footer="56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-Bold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785</wp:posOffset>
              </wp:positionH>
              <wp:positionV relativeFrom="paragraph">
                <wp:posOffset>635</wp:posOffset>
              </wp:positionV>
              <wp:extent cx="6524625" cy="6629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662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6" w:space="1" w:color="008000"/>
                            </w:pBdr>
                            <w:tabs>
                              <w:tab w:val="clear" w:pos="709"/>
                              <w:tab w:val="left" w:pos="170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mallCaps/>
                              <w:color w:val="333333"/>
                              <w:sz w:val="16"/>
                            </w:rPr>
                            <w:t xml:space="preserve">Cooperativa Solidarietà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333333"/>
                              <w:sz w:val="16"/>
                            </w:rPr>
                            <w:t>società cooperativa soci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center"/>
                            <w:rPr>
                              <w:rFonts w:ascii="Tahoma" w:hAnsi="Tahoma" w:cs="Tahoma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</w:rPr>
                            <w:t>Via dei Ronchi 15 - 35127 Padova tel 049 8705903 fax 049 87059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center"/>
                            <w:rPr>
                              <w:rFonts w:ascii="Tahoma" w:hAnsi="Tahoma" w:cs="Tahoma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</w:rPr>
                            <w:t>Codice Fiscale e P. IVA 01070500283 REA di Padova 175961 Iscrizione Albo Società Cooperative A11694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70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</w:rPr>
                            <w:t>http://www.cooperativasolidarieta.it e-mail: info@cooperativasolidarieta.it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75pt;height:52.2pt;mso-wrap-distance-left:9.05pt;mso-wrap-distance-right:9.05pt;mso-wrap-distance-top:0pt;mso-wrap-distance-bottom:0pt;margin-top:0pt;mso-position-vertical-relative:text;margin-left:4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6" w:space="1" w:color="008000"/>
                      </w:pBdr>
                      <w:tabs>
                        <w:tab w:val="clear" w:pos="709"/>
                        <w:tab w:val="left" w:pos="1701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bCs/>
                        <w:smallCaps/>
                        <w:color w:val="333333"/>
                        <w:sz w:val="16"/>
                      </w:rPr>
                      <w:t xml:space="preserve">Cooperativa Solidarietà </w:t>
                    </w:r>
                    <w:r>
                      <w:rPr>
                        <w:rFonts w:cs="Tahoma" w:ascii="Tahoma" w:hAnsi="Tahoma"/>
                        <w:b/>
                        <w:bCs/>
                        <w:color w:val="333333"/>
                        <w:sz w:val="16"/>
                      </w:rPr>
                      <w:t>società cooperativa social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center"/>
                      <w:rPr>
                        <w:rFonts w:ascii="Tahoma" w:hAnsi="Tahoma" w:cs="Tahoma"/>
                        <w:color w:val="333333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6"/>
                      </w:rPr>
                      <w:t>Via dei Ronchi 15 - 35127 Padova tel 049 8705903 fax 049 8705915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center"/>
                      <w:rPr>
                        <w:rFonts w:ascii="Tahoma" w:hAnsi="Tahoma" w:cs="Tahoma"/>
                        <w:color w:val="333333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6"/>
                      </w:rPr>
                      <w:t>Codice Fiscale e P. IVA 01070500283 REA di Padova 175961 Iscrizione Albo Società Cooperative A11694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701" w:leader="none"/>
                      </w:tabs>
                      <w:jc w:val="center"/>
                      <w:rPr/>
                    </w:pPr>
                    <w:r>
                      <w:rPr>
                        <w:rFonts w:cs="Tahoma" w:ascii="Tahoma" w:hAnsi="Tahoma"/>
                        <w:color w:val="333333"/>
                        <w:sz w:val="16"/>
                      </w:rPr>
                      <w:t>http://www.cooperativasolidarieta.it e-mail: info@cooperativasolidarieta.it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color w:val="333333"/>
                        <w:sz w:val="16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-Bold" w:hAnsi="DIN-Bold" w:cs="DIN-Bold"/>
        <w:b/>
        <w:b/>
        <w:bCs/>
        <w:color w:val="268000"/>
        <w:sz w:val="18"/>
        <w:szCs w:val="18"/>
      </w:rPr>
    </w:pPr>
    <w:r>
      <w:rPr>
        <w:rFonts w:cs="DIN-Bold" w:ascii="DIN-Bold" w:hAnsi="DIN-Bold"/>
        <w:b/>
        <w:bCs/>
        <w:color w:val="268000"/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93970</wp:posOffset>
              </wp:positionH>
              <wp:positionV relativeFrom="paragraph">
                <wp:posOffset>-19685</wp:posOffset>
              </wp:positionV>
              <wp:extent cx="1483360" cy="16002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3200" cy="1600200"/>
                        <a:chOff x="0" y="0"/>
                        <a:chExt cx="1483200" cy="1600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98840" y="3240"/>
                          <a:ext cx="68436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923760"/>
                          <a:ext cx="68436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98840" y="927000"/>
                          <a:ext cx="68436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84360" cy="673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1.1pt;margin-top:-1.55pt;width:116.8pt;height:126pt" coordorigin="8022,-31" coordsize="2336,2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280;top:-26;width:1077;height:1059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8022;top:1424;width:1077;height:1059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9280;top:1429;width:1077;height:1059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8022;top:-31;width:1077;height:1059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inline distT="0" distB="0" distL="0" distR="0">
          <wp:extent cx="1458595" cy="1570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59182" t="60827" r="23203" b="12152"/>
                  <a:stretch>
                    <a:fillRect/>
                  </a:stretch>
                </pic:blipFill>
                <pic:spPr bwMode="auto">
                  <a:xfrm>
                    <a:off x="0" y="0"/>
                    <a:ext cx="145859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DIN-Bold" w:hAnsi="DIN-Bold" w:cs="DIN-Bold"/>
        <w:b/>
        <w:b/>
        <w:bCs/>
        <w:color w:val="268000"/>
        <w:sz w:val="20"/>
        <w:szCs w:val="18"/>
      </w:rPr>
    </w:pPr>
    <w:r>
      <w:rPr>
        <w:rFonts w:cs="DIN-Bold" w:ascii="DIN-Bold" w:hAnsi="DIN-Bold"/>
        <w:b/>
        <w:bCs/>
        <w:color w:val="268000"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Garamond" w:hAnsi="Garamond" w:eastAsia="Times New Roman" w:cs="Arrus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tichettadocumento">
    <w:name w:val="Etichetta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widowControl/>
      <w:tabs>
        <w:tab w:val="clear" w:pos="709"/>
        <w:tab w:val="left" w:pos="1560" w:leader="none"/>
        <w:tab w:val="left" w:pos="4920" w:leader="none"/>
        <w:tab w:val="left" w:pos="5640" w:leader="none"/>
      </w:tabs>
      <w:spacing w:lineRule="auto" w:line="532" w:before="0" w:after="0"/>
      <w:ind w:left="1560" w:right="-120" w:hanging="720"/>
    </w:pPr>
    <w:rPr>
      <w:sz w:val="20"/>
      <w:lang w:val="it-IT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59:00Z</dcterms:created>
  <dc:creator>daniela</dc:creator>
  <dc:description/>
  <cp:keywords/>
  <dc:language>en-US</dc:language>
  <cp:lastModifiedBy>orietta</cp:lastModifiedBy>
  <cp:lastPrinted>2011-05-24T16:53:00Z</cp:lastPrinted>
  <dcterms:modified xsi:type="dcterms:W3CDTF">2011-12-06T12:59:00Z</dcterms:modified>
  <cp:revision>2</cp:revision>
  <dc:subject/>
  <dc:title> </dc:title>
</cp:coreProperties>
</file>